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8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 ובעלת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תפקידיי הקודמים בתור מזכירה רפואית הוכחתי יכולות של עבודה תחת לחץ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שירות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תן מענה מהיר למטופל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חריצות והבנה בתחומים הרפואיים השונ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מעוניינת להתפתח ולהתקדם כדי להביא לידי ביטוי את כישוריי באופן המיטבי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09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2010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ימודי תעודה במזכירות רפואי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מכללה למנהל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סיום הלימודים בהצטיינות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3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בגרות מל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ביולוג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אורט ברמת ג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זכירה רפוא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ת חולים תל הש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קהל מטופלי בית החולים ומשפחותיהם ומתן סיוע במילוי טפסים חשוב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על שאלות בסיסיות הקשורות לאופני אבחון וטיפול במחל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וצדורות וסדרי הפניי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תחת לחץ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פגנת יכולות של רוג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פקוד נכון ו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מול המחלקות השונות בבית החול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ריכת מסמכים רפואיים בעברית ובאנגלי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עסקות עם כספים וקבלו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זכירה רפוא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ופת חולים כלל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תח תקווה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לקוחות הקופ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ביעת תורים ומענה טלפוני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המתעורר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ריכת 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ת תקופתי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תמיכה אדמיניסטרטיבי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rFonts w:eastAsia="Arial"/>
          <w:color w:val="DC8E62"/>
          <w:sz w:val="18"/>
          <w:szCs w:val="18"/>
          <w:rtl w:val="true"/>
        </w:rPr>
        <w:t xml:space="preserve"> </w:t>
      </w:r>
      <w:r>
        <w:rPr>
          <w:color w:val="DC8E62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תוכנות </w:t>
      </w:r>
      <w:r>
        <w:rPr>
          <w:rFonts w:cs="Arial" w:ascii="Arial" w:hAnsi="Arial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Poi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Excel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מערכת ממוחשבת של בית חול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cs="Arial" w:ascii="Arial" w:hAnsi="Arial"/>
          <w:sz w:val="18"/>
          <w:szCs w:val="18"/>
        </w:rPr>
        <w:t>200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יקוד צפון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קידת לשכה בחיל התחזוק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הצטיינות על תפקוד נכון ביחיד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לש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ומן וקביעת פגיש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ת על ארגון וסדר ביחיד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כנת לוח תורני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עולה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קלדה עיוור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עבר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59690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3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2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46:00Z</dcterms:created>
  <dc:creator>TAZOOZ</dc:creator>
  <dc:description/>
  <dc:language>en-US</dc:language>
  <cp:lastModifiedBy>campaigns</cp:lastModifiedBy>
  <cp:lastPrinted>2014-06-11T12:46:00Z</cp:lastPrinted>
  <dcterms:modified xsi:type="dcterms:W3CDTF">2014-06-11T09:46:00Z</dcterms:modified>
  <cp:revision>2</cp:revision>
  <dc:subject/>
  <dc:title/>
</cp:coreProperties>
</file>